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秋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明月籠罩繽紛多層心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識多見廣  隨緣隨喜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飄散浪漫多情詩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益求精 更上層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守溫度 把握蛻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藉秋陽 脫胎換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utumn Sw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gradient thoughts of moon-lit sky Reveals layers of fickle moods and memory. Sway To – romantic and poetic along the drift Fro – escalating and energizing against the flow. Wrap that last trace of warmth around your finger for one more transformation Let the residual heat of summer bring about the final metamorphosi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21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2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秋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tumn Sw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20.9 * 2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6 * 20.9 * 2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4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4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1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21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