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緣滿金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沒有天高  沒有地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有信心愉悅的相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不完的真情  波波湧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不盡的金玉  滿堂生輝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再圓荷喜平安的福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ortune Hidden in Golden Jad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No sky’s heights, no vastness of the earth Only the confident and joyful union That drives the circles of true love Never stops like relentless waves That forms the circle of gold and jade Shine all over the place Such an auspicious ware of happiness and blessing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20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20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緣滿金玉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ortune Hidden in Golden Jad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紅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re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10.8 * 12.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10.8 * 1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0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05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1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1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20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20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