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定如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可渾厚  可聳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可登高  可望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它雄峙而前後有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它守護而萬物蓬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韌而主權在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unta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e control. Firm as the mountain. Solid slopes or steep ridges, Soaring high and ranging far, He guards with a solid foundation, and He protects for a blooming vitality. Adamant and sovereig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2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unta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2*25*32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2*25*32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2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2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