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溫馨滿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學習  無私的關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展  滿懷的信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豁然  朗朗歡喜的圓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渝  相契相惜的真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遊動的潮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見溫馨滿懷的雍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forting Compass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oming, It learns selfless care And opens doubtless embrace. Extended arms encircle bundles of joy; Trusted friends build a fortress of love. In the midst of transient current, Remains the gentle face of compass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2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溫馨滿懷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forting Compass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9 * 22.8 * 24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9 * 22.8 * 24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