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真情洋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搖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學習  真誠的坦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綻放  隨性的美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蔚然  飄送濃郁的情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求  施放自得的繽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遊動的潮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但見真情流露的嬌豔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veiled Pass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aying, It learns the frankness of sincerity And shows the beauty of spontaneity. Lush sentiment travels with openness; Joyful brilliance fills with unreservedness. In the midst of shifting current, Flashes the glance of honest passio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20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20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真情洋溢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nveiled Passi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.7 * 15.7 * 33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.7 * 15.7 * 33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4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4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1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1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2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2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