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喜上枝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看不盡的繁華綠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說不完的真情故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裡裡外外  喜結如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上上下下  喜報平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時刻刻  喜上心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oy on the Branc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ntless luxuriant green leaves Telling heartfelt stories that go beyond times Heart-desired union, in and out Bringing auspiciousness From the top to the bottom Heartfelt joy filling every mom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18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1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上枝頭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oy on the Branc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琥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pink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4 * 14.5 * 2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4 * 14.5 * 2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1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1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