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吹出高潔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學習  謙謙的情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  順勢的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泰然  散發芳香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爭  擺盪柔美的體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遊動的潮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見高潔的自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oting Eleg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the wind, It learns the grace of subtlety And masters the wisdom of flexibility. Fragrance exudes with confident ease; Silhouette sways with gentle contentment. In the midst of fluid current, Emerges immaculate aware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1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1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吹出高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oting Eleg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4 * 15.5 * 3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4 * 15.5 * 3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