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華麗態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沉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學習  均衡的穩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醞釀  飽滿的自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安然  吸收典雅的風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不停  聚足堅忍的態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遊動的潮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但見端莊的華麗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uxurious Sta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osure. Learning the stateliness of balance Nurturing the richness of confidence. Steadily, it gathers the aura of classicism; Ceaselessly, it secures the stance of endurance. In the midst of swift current, Surges the luxury of eleganc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18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18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華麗態勢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uxurious Sta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紅藍茶透／金藍／金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, blue, brown, clear</w:t>
            </w:r>
            <w:r>
              <w:rPr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golden, blue</w:t>
            </w:r>
            <w:r>
              <w:rPr>
                <w:color w:val="000000"/>
                <w:sz w:val="22"/>
                <w:szCs w:val="22"/>
              </w:rPr>
              <w:t xml:space="preserve">／ </w:t>
            </w:r>
            <w:r>
              <w:rPr>
                <w:color w:val="000000"/>
                <w:sz w:val="22"/>
                <w:szCs w:val="22"/>
              </w:rPr>
              <w:t xml:space="preserve">golden, ambe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6 * 19.8 * 2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.6 * 19.8 * 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6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4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2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18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18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