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同心合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曾經東奔西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交換春夏見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曾經穿越秋冬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交集梅開飄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同心  坦蕩相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合意  真情包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無邊理想視野  以誠相交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生生不息因緣  以信相守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Kindred Spirit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Once we wandered through the cities Exchanging our seasoned thoughts. Once we crossed through wildernesses, Sharing our fragrant memories. One at heart with sincerity as our bond One in mind with compassion as our guide Honesty paves our way toward our goals while Trust guards our friendship forev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217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217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同心合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Kindred Spirit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綠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gre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2 * 13.2 * 11.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2 * 13.2 * 1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3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3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17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17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