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大道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懷太虛  無量吸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容五湖四海澎湃情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前瞻後顧  無窮焦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集古今中外真知灼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行光明磊落開闊步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至水到渠成圓滿境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道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正氣如龍  氣勢浩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Journeying towards a brighter fu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Harboring emptiness, absorbing without limit Embracing comradeship from all corners of the land Thinking before acting, possessing multiple focal points Accumulating deep insight and genuine knowledge from time immemorial Progressing with open-mindedness and righteousness Towards the land of assured success Journeying towards a brighter future With a sense of honesty and integrity, and a carefree sou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08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08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道行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Journeying towards a brighter futur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1 * 48 * 2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1 * 48 * 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9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9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08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08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