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登高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登高遠望  先知先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緊守前程光明的方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登高驚覺  未雨綢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緊守應變沉著的節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登高倫理  有守有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緊守大公無私的原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於大我  天下太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於小我  大千和合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limb Hig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Broaden your perspective to stay informed and be prepared   Monitor your progress towards a bright future Always be aware and prepare for unexpected changes Keeping up the momentum of adapting to change Always ensure compliance with ethics Walking the talk of ethical behavior selflessly From a macro perspective, peace on earth At a personal level, living in harmon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07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07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登高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limb Hig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藍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amber</w:t>
            </w:r>
            <w:r>
              <w:rPr>
                <w:color w:val="000000"/>
                <w:sz w:val="22"/>
                <w:szCs w:val="22"/>
              </w:rPr>
              <w:t>／</w:t>
            </w:r>
            <w:r>
              <w:rPr>
                <w:color w:val="000000"/>
                <w:sz w:val="22"/>
                <w:szCs w:val="22"/>
              </w:rPr>
              <w:t xml:space="preserve">blu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5 * 22 * 29.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5 * 22 * 29.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9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9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162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162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07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07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