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角逐天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頂青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頂高昂開朗的青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彼此勉勵  雄心加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立大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立行動踏實的大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倆砥礪  前進角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做永奪佳績的好角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頂天立地  義無反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聚集福慧  珍藏一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ighting A Way in The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the blue and bright sky overhead, We encourage one another with great ambition. Standing on the earth with steady action, We strive to advance through competition Trying to play the role of being the best, We stand majestically with all courage, With happiness and wisdom concentrated in al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103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10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角逐天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ighting A Way in The Worl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透／金紅透／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blue, green, clear</w:t>
            </w:r>
            <w:r>
              <w:rPr>
                <w:color w:val="000000"/>
                <w:sz w:val="22"/>
                <w:szCs w:val="22"/>
              </w:rPr>
              <w:t>／</w:t>
            </w:r>
            <w:r>
              <w:rPr>
                <w:color w:val="000000"/>
                <w:sz w:val="22"/>
                <w:szCs w:val="22"/>
              </w:rPr>
              <w:t>golden, red, clear</w:t>
            </w:r>
            <w:r>
              <w:rPr>
                <w:color w:val="000000"/>
                <w:sz w:val="22"/>
                <w:szCs w:val="22"/>
              </w:rPr>
              <w:t xml:space="preserve">／ </w:t>
            </w:r>
            <w:r>
              <w:rPr>
                <w:color w:val="000000"/>
                <w:sz w:val="22"/>
                <w:szCs w:val="22"/>
              </w:rPr>
              <w:t xml:space="preserve">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6 * 33 * 16.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6 * 33 * 16.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1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1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103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103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