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正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方正不阿  威武凜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規矩內省  聚足威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深藏智德  蘊藉富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  曰不屈不移不朽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oble Heroism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h focused mind and unwavering determination Playing by the rules with valor Possessing immense intellect and morals, generating fortune Yet never yielding nor pretentious, living on forev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101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101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正氣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oble Heroism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5 * 33.7 * 24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5 * 33.7 * 24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6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6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15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15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101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101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