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天地良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比一枝獨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但有繁花幽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比一時爭豔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但要意長情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著節氣定時花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著氣運飛上枝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持久漸近  步伐穩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斟一口淡雅的桂花醉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歡喜共享  心願長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Most Blessing Marriag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don’t wish to be an eminent bloom among many flowers. But I wish to give off the fragrance. I don’t wish to participate in the competition for the best partner if I cannot secure a long-term friendship and intimate union. I bloom at the tempo designated by the Chinese solar terms, acknowledging my destiny to win the laureate. My action lasts. I achieve the state of happiness with steady steps. Let’s drink a cup of light osmanthus liquor together. We constantly remind ourselves of the sweet time we share together, and wish we can accompany each other forever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024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024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地良緣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Most Blessing Marriag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rp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9 * 6.9 * 5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9 * 6.9 * 5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24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24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