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>品味莊嚴─獸面紋</w:t>
            </w:r>
            <w:r>
              <w:rPr>
                <w:rFonts w:eastAsia="新細明體" w:cs="新細明體" w:ascii="新細明體" w:hAnsi="新細明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>小</w:t>
            </w:r>
            <w:r>
              <w:rPr>
                <w:rFonts w:eastAsia="新細明體" w:cs="新細明體" w:ascii="新細明體" w:hAnsi="新細明體"/>
                <w:b/>
                <w:color w:val="000000"/>
                <w:sz w:val="26"/>
                <w:szCs w:val="26"/>
              </w:rPr>
              <w:t xml:space="preserve">)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神聖莊嚴  一絲不茍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方圓規矩  層次有序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雙手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緊握逐鹿天下勝算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張嘴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暢飲一口深情期許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對眼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見證一段自我挑戰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為繽紛世事  眼觀四面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為渾沌沉澱  耳聽八方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olemn Tast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cred solemnity is meticulously presented, Rules and regulations are orderly arranged; Two hands hold the knack to the mastery of the world closely, A mouth utters profound expectation; Two eyes witness self-challenge with sharp observation of worldly affairs; While two ears are so sensitive to what is going on in all directions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0224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40022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品味莊嚴─獸面紋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(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小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olemn Tast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琥藍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mber, blu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.9 * 5.9 * 9.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.9 * 5.9 * 9.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2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2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2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2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98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988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0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0224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0224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