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尊貴一世─雙頭龍紋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華貴典雅  克己復禮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文武兼備  笑傲山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雙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緊握俠骨柔情風範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張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暢飲一口雍容自在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對眼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見證一片風雲際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為詭變世局  氣定神閒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為運籌經緯  天生好手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ifelong Nobilit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gnificence and elegance, self-restraint and restoration of the rites, Standing aloft in the world with both polite letters and martial arts; Two hands hold the manners of justice and tenderness, A mouth utters easiness and leisure; Two eyes witness the upheaval of the world, Changeable situation can be tackled by composedness; Innate talents can operate outstandingly under any circumstance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020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020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尊貴一世─雙頭龍紋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ifelong Nobilit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綠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, gree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9 * 5.9 * 9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9 * 5.9 * 9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2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2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020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020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