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品味莊嚴─龍首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神聖莊嚴  一絲不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方圓規矩  層次有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雙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緊握逐鹿天下勝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張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暢飲一口深情期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對眼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見證一段自我挑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繽紛世事  眼觀四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渾沌沉澱  耳聽八方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olemn Tast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cred solemnity is meticulously presented, Rules and regulations are orderly arranged; Two hands hold the knack to the mastery of the world closely, A mouth utters profound expectation; Two eyes witness self-challenge with sharp observation of worldly affairs; While two ears are so sensitive to what is going on in all direction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020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020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品味莊嚴─龍首紋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olemn Tast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紫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purpl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4 * 5.4 * 9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4 * 5.4 * 9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020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020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