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雍容四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盤根錯節的堅石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少花團錦簇的燦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南來北往的追逐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忘夢想實踐的真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目標向上  方向一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我交會在美麗新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斟一口熱誠的牡丹醉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雍容四方  富貴迎人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Elegant Appearance Encounters Everywhe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a stately stone with myriad twisted roots and knots, there is daggling beauty of blossoms. In the conquests from south to north, there is passion to realize their dreams sharing the same goals. You and I will meet together again in the great new world. Let’s drink a cup of the peony liquor to greet everyone and elegantly and a great host for people from everywhe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020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020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雍容四方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Elegant Appearance Encounters Everywher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7 * 5.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 * 7 * 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1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020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020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