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品味莊嚴─回頭龍紋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神聖莊嚴  一絲不茍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方圓規矩  層次有序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一雙手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緊握逐鹿天下勝算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一張嘴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暢飲一口深情期許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一對眼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見證一段自我挑戰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為繽紛世事  眼觀四面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為渾沌沉澱  耳聽八方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olemn Taste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acred solemnity is meticulously presented, Rules and regulations are orderly arranged; Two hands hold the knack to the mastery of the world closely, A mouth utters profound expectation; Two eyes witness self-challenge with sharp observation of worldly affairs; While two ears are so sensitive to what is going on in all directions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00195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40019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品味莊嚴─回頭龍紋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Solemn Taste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琥紫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mber, purple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5.4 * 5.4 * 1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5.4 * 5.4 * 1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25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0.2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42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428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988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988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8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8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400195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400195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