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尊貴一世─獸帶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華貴典雅  克己復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文武兼備  笑傲山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俠骨柔情風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雍容自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片風雲際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詭變世局  氣定神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運籌經緯  天生好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felong Nobil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orned in elegance and nobility Facing the world fully competent A pair of hands Firmly grasping the passion of heroes The mouth Spouting unrestrained freedom A pair of eyes Witnessing noble events Creating calmness and sensitivity to meet any change Leveraging heaven’s gift to prepare to cultivate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1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1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尊貴一世─獸帶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felong Nobil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5.9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5.9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