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縱情四海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雙羊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闊心胸  廣納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調整視角  面對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千秋萬世豪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九鼎承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抹似水柔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有頭有臉  出奇制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有情有義  開創新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daunted Spiri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veling the open seas with an open heart Adapting constantly to meet every challenge A pair of hands Firmly grasping infinite majestic energy   The mouth Spouting promises of fortune and prosperity A pair of eyes Witnessing eternal love Generating success for power and stature Developing new relationships for kinship and lo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18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1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縱情四海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-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雙羊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daunted Spiri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bl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 * 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 * 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