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縱情四海─蛟龍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闊心胸  廣納四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調整視角  面對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千秋萬世豪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九鼎承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抹似水柔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有頭有臉  出奇制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有情有義  開創新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daunted Spiri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adening horizon and being open to the world, Adjusting the view-angle while taking up challenge; Two hands hold lofty sentiments for generations, A mouth makes promise for sure; Two eyes witness graceful tenderness, Winning a victory by making a surprise attack to show ability; Creating a new situation for affection and justi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16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16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縱情四海─蛟龍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daunted Spiri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 * 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7 * 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6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6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