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悠蘭自在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聞風起舞  順應潮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化蝶彩翼  無拘無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雙眼  只見隨遇而安空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顆心  體會圓融周延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張嘴  歌頌風生水起際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清新脫俗  悠然安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隨喜自得  當下陶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Liberal Locating Orchi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 dance to the breeze and follow the flows . I transform into a beautiful butterfly flying in the sky without any strings. I closed my eyes to mediate upon the emptiness and to accommodate myself to the environments. I understood the perfection and comprehensiveness in the free state of mind. I praise the encounters brought together by chance. The beautiful and elegant orchid is independently rooted here to appreciate the fresh and gentle breeze. At the moment ,I am deeply immersed in the beauty of the orchi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011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01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蘭自在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Liberal Locating Orchi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紫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purpl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9 * 6.9 * 1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9 * 6.9 * 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011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011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