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情深愉悅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靜心慢行  處處風景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順勢上陞  登高眺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雙眼  只見海闊天空悠然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顆心  體會謙謙君子優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張嘴  歌頌情深愉悅無限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理想夢景  按步就班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遍地花開  盡情盡興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Deep and Pleasing Affecti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sh a peaceful mind ,I walk slowly on the road to browse and to explore. I climb the mountains to the peak so that I may have a batter view of the remote plains, hills and oceans. My eyes gage at the sky and the ocean, which makes me comfortable. My mind experiences the humble manner of a gentleman who is graceful to everybody. I a praise the deep and pleasing affection lasting perpetually. I am devoted to my glorious dreams and aspiration. I share with everyone the myriad blooms on the soil in the spring and appreciate its beauty with all heart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011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011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情深愉悅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Deep and Pleasing Affecti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gre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*5.3*1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*5.3*1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011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011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