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心圓意滿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攤開片片緊繃的牽絆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向無邊空間隨興舒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左右渲染  開懷有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拔高根根深植的糾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向自我天空爭先投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上下簇擁  真誠有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斟一口優雅的荷風醉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圓融勝境  好夢成真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atisfactor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sting off so many trammels Extending infinitely at great ease Developing in all directions with vigor Getting rid of deep-rooted troubles Racing to throw ourselves into the sky Enjoying sincerity and emotions all around Savoring elegant breeze and intoxication Bringing a nice dream into reality and perfecti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011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011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圓意滿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atisfactor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青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ya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4*7.4*5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4*7.4*5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1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1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3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3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011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011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