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秋蘭自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紛飛是歡愉的涼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承載著飽滿的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搖曳有膠著的試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擺動那蠱惑的企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忽左忽右  聲東擊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秋天是一種策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藉固若磐石的根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風追捕心曠神怡的機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fidence of the Autumn Orchi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arming flight cools one’s joy; And carries complete confidence; Proffering sticky explorations And waving those bewitching ambitions; Suddenly right, suddenly left; feinting east and charging west; Autumn is a kind of strategy: Relying on a foundation as solid as a boulder Ride the wind and catch an uplifting momen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05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0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秋蘭自信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nfidence of the Autumn Orchi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／金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er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 xml:space="preserve">golden, r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15 * 1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15 * 1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2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05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05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