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新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聳參天的身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迎風婆娑的新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新筍　抬頭仰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歸劃自己未來的藍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中充滿期待和嚮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一步步升高　蛻變的過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要經過挫折和失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要擁抱歡愉和成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命是義無反顧的成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新生是無限的可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Birt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silhouette standing tall and erect reaching for the sky A new branch facing the wind A new bamboo shoot lifts its head and looks up It measures its future with a heart full of hope and expectation Step by step and a qualitative change Set backs and disappointments must be experienced. But happiness, and maturity must also be embraced Life is growth that allows no turning back New life is limitless possibiliti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1403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140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新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ew Birt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7 * 11 * 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7 * 11 * 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3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3140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31403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