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隨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個美　來自沒骨的柔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和諧蘊藏洞悉世事的智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蘭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將自然的抗爭視為福份而順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借力使力中展現無比的優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它迎向陽光　順著柔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意也隨興地奔放自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與世無爭　無欲而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蘭花　珍惜每個不經意的接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它　隨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o Follow Desti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is meek beauty without bones In this harmoniousness there is a store of clear wisdom on human affairs. The orchid will naturally resist the existence of good fortune and yet easily accept In the borrowing and using of power none can compare to the orchid It faces the sun and moves with the wind At will it is bold, unrestrained and at ease No conflict with the world, no desire yet firm Every contact with the orchid is precious It follows desti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402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40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緣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o Follow Destin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 17.3 * 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 17.3 * 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3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3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402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402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