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一片清馨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世界形色紛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中一片清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靜心屏氣　放心吐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感知四時節氣的脈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聽見生命奔放的樂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隨風　延展擴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隨氣　一片坦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花開與蝶漫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開與人共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隨喜自在　一片清新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 Breath of Fresh Ai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the turmoil of today’s world With a serene calm in the heart With a calm composure, breathe without reservation Sensing the intriguing changes of the four seasons Hearing the joyous music of unconstrained living Follow the wind and reach far beyond Follow the sweet air and savor the boundless honesty Butterflies dancing amongst the blooming flowers Dancing merrily Be mirthful and enjoy a breath of fresh ai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31217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31217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片清馨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 Breath of Fresh Ai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藍紫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金藍紫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粒料</w:t>
            </w:r>
            <w:r>
              <w:rPr>
                <w:rFonts w:eastAsia="新細明體" w:cs="新細明體" w:ascii="新細明體" w:hAnsi="新細明體"/>
                <w:color w:val="000000"/>
                <w:sz w:val="22"/>
                <w:szCs w:val="22"/>
              </w:rPr>
              <w:t xml:space="preserve">)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blue, purple,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 * 22.7 * 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 * 22.7 * 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4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4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31217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31217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