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如意長青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跳上跑下　沒有設限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穿梭推陳出新的歡喜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奔前竄後　不忮不求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悠遊豁朗愉悅的身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換個角度　調個視焦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松隨風展開的自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擺盪隨遇而安的開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便有隨喜的福份　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樹常青人常好事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ood Fortune Alway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Jumping high and low without restraint Throwing out the old and welcoming the new Leaping forward with purpose and direction With a carefree and optimistic heart Adapting to change, taking a different perspective Like the pine tree swaying freely with the wind Welcoming any challenges head on with open arms generating unending happiness and fortune May we, like the evergreen tree, be blessed with good fortune alway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31217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31217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意長青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ood Fortune Alway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8 * 27.3 * 8.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8 * 27.3 * 8.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7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7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4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44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17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31217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