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意共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選四平八穩的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走墨守成規的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低起伏激盪圓融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左右轉彎開展隨喜胸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張著紛飛雙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心帶著探索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處處流暢好風好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事共享花開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haring the Joys of Lif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ver choosing the safe environment Never taking the path well trodden Life’s ups and downs stimulating well-rounded intellect The many twists and turns cultivating open minds With spreading wings in full flight And a heart full of passion and commitment Good fortune abounds all around Relish in the blossoming flush of continuous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216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121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共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haring the Joys of Lif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green, cya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3 * 25 * 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3 * 25 * 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3121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3121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