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餘慶年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徜徉好山好水，怡然自得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品好風好水，餘裕年年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nual Abund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acefully, Swim the beautiful steams amidst the mountains Abundantly, Savour the fresh ai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233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023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餘慶年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nnual Abund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6.5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6.5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023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023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