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無我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淨覺無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水流花自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uddha’s Smil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tus blooms and linden leaves make ripples in the water to form Buddha’s smile. The intertwining of myth and fact represents that Dharma is ubiquitou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380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9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uddha’s Smi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 K9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底座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+ K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 * 9.5 * 30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 * 9.5 * 30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5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5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9380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9380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