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輕拈幸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身形如水　心境無礙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拈起微笑　日日好日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chieving True Happin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is artwork is shaped like the hand of the preaching Buddha. It signifies abandonment of prejudices and obsessions. The water droplet in the background symbolizes that people could have a humble and open mind to listen to others and to live happily and positively every day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329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9329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輕拈幸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chieving True Happine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7 * 15 * 18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7 * 15 * 18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7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75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3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3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9329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9329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