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常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知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不分先後的快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ildlike Hear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u may put the three monks with different expression freely in different position of the pod like going back to the innocent time of playing toys in childhoo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365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5365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常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ildlike Hear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＋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.5 * 8.1 * 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.5 * 8.1 * 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6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536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