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歡喜人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間好遊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喜在人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 Sorrows; No Worries; No Covetous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three smiling monks seem to tell us that we can happily spend each day as soon as we take "no sorrows; no worries; no covetousness" attitude toward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365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536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喜人間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 Sorrows; No Worries; No Covetous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1 * 7.3 * 8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1 * 7.3 * 8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6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6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