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洞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朝朝勤拂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磨石能成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立地可成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seed character of Buddhis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Buddhism, the seed character is a special design that is beneficial to transmission. Every seed character represents a Buddha and a type of spirit. This Tittot design from the seed character represents Buddha Shakya Muni in rocks. Through the pure polishing surface, a devote attitude of life is delivere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357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535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洞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seed character of Buddhism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8 * 6 * 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8 * 6 * 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5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5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