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種子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顆種子  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讓岩石成沃土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個意念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讓心生出自在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he seed character of Guanyin (Goddess of Mercy)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 Buddhism, the seed character is a special design that is beneficial to transmission. Every seed character represents a Buddha and a type of spirit. The Tittot design from the seed character represents Guanyin in rocks. Through the pure polishing surface, a devote attitude of life is delivered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53575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25357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種子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he seed character of Guanyin (Goddess of Mercy)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灰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ray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 * 5 * 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 * 5 * 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7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7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26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26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73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73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253575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253575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