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說法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向有緣說慈悲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4702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4702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說法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40.5 * 89  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7.3 * 40.5 * 89  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0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0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39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339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70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24702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