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大慧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以慈為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解眾生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若為多聞廣學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當於寶經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Hold of Buddhist Scriptur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sculpture is designed based on the incarnation of Guanyin from Buddhist Scriptures. The scripture means wisdom. Guanyin holding the scripture symbolizes passing on the wisdom to all creature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379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4379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慧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Hold of Buddhist Scriptur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8.8 * 15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8.8 * 15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1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1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5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5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4379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4379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