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大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以空為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滿眾生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若為一切善和眷屬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當於寶瓶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Hold of the Bottl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is sculpture is designed based on the incarnation of Guanyin from Buddhist Scriptures. As one of Guanyin’s instruments, the bottle keeps the harmony among peopl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379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4379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Hold of the Bott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* 7.9 * 15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* 7.9 * 15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1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1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5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5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4379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4379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