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月常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靜觀水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圓月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命本無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庸人自擾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靜思人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常平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困阨如擺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終究如止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und Mo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lmly gaze, the moon in the water, Full moon, crescent moon, Life originally is spotless, The common person harasses himself. Calmly consider, the life of a man, Variable, common, Hardships are a ferry, Eventually the water is still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807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3807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常圓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und Mo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33.5 * 1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33.5 * 1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1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2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2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80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80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