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虛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無邊無際的智慧前進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702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3702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虛靜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 * 53 * 68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 * 53 * 68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2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2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71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71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3702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3702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