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三藏十二部佛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八萬四千個法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dicine Buddha Sutr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uddha statue with open arms is a welcoming symbol, indicating that everyone can find someone to lean on, to confide to and to faithfully adhere to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60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360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來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edicine Buddha Sutr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5 * 44 * 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5 * 44 * 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3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3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60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60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