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無所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下一切　成為一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就是花朵　水滴　晨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mptiness of Everyth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go all to become all I am the flower, the water drop, and the morning clou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9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329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所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ptiness of Everyth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(sand blasting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10.5 * 13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 * 10.5 * 13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29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329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