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覺喜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晨醒即微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過好每一刻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天天是好日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alization of Happin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iling while awakening in the morning Diligently live through every moment Each day is a wonderful da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299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3299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覺喜樂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ealization of Happin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噴砂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 (sand blasting)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* 7.2 * 12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* 7.2 * 12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3299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3299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