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心境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起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轉動慈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轉  境亦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ayer wheel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transforms the traditional Buddist prayer wheels into desk ornaments. The spinning wheel with the Six Character of Buddhism Scripture will turn around and around, which make people calm down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358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23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境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ayer wheel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灰＋金屬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, gray </w:t>
            </w:r>
            <w:r>
              <w:rPr>
                <w:color w:val="000000"/>
                <w:sz w:val="22"/>
                <w:szCs w:val="22"/>
              </w:rPr>
              <w:t xml:space="preserve">＋ </w:t>
            </w:r>
            <w:r>
              <w:rPr>
                <w:color w:val="000000"/>
                <w:sz w:val="22"/>
                <w:szCs w:val="22"/>
              </w:rPr>
              <w:t xml:space="preserve">meta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7.7 * 1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 * 7.7 * 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235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235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