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淨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法雨垂空　匯得淨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洗俗滌塵　眾生蒙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樂以受道　謙以反躬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菩提下種　功德成林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oddess Kuan Yin and the Spring of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Kuan Yin is one of the most famous Buddhist deities and is revered for her compassionate approach to the suffering of sentient beings, and is worshipped in almost all Buddhist temples. Kuan Yin often holds her own sacred vessel, the Vase of Life, which is said to have an infinite capacity and can easily quench fires and resurrect lives, thus symbolizing the blessing of all being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408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408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淨觀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oddess Kuan Yin and the Spring of Lif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9 * 7.6 * 24.5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9 * 7.6 * 24.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9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9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408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408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