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滌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清淨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滌清靜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瓶中甘露常時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手內楊柳不計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nna Bottle Guanyi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na Bottle Guanyin is one of the incarnations of Guanyin, holding the bottle downward pouring out water to cleanse the pain and sufferings to comfort your he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379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379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滌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nna Bottle Guanyi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7 * 17 * 4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7 * 17 * 4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3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0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9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