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寂靜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煩惱不現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寂靜清涼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Lying Buddha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Lying Buddha symbolizes the death of the body. Buddhism uses this Lying Buddha to convey the idea that all things disappear. Only by understanding this process can one not to be impacted by the pain death bring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213798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21379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寂靜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Lying Buddha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金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golden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7 * 11.9 * 26.7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7 * 11.9 * 26.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78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7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72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72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62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62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213798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213798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